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</w:t>
      </w:r>
      <w:r>
        <w:rPr>
          <w:rFonts w:cs="Verdana" w:ascii="Verdana" w:hAnsi="Verdana"/>
          <w:sz w:val="18"/>
          <w:szCs w:val="18"/>
        </w:rPr>
        <w:t>HATA KOMUTLAR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Courier New" w:ascii="Verdana" w:hAnsi="Verdana"/>
          <w:b/>
          <w:color w:val="FF0000"/>
          <w:sz w:val="18"/>
          <w:szCs w:val="18"/>
          <w:lang w:val="en-US"/>
        </w:rPr>
        <w:br/>
        <w:t xml:space="preserve">NEED ITINERARY        </w:t>
      </w:r>
      <w:r>
        <w:rPr>
          <w:rFonts w:cs="Courier New" w:ascii="Verdana" w:hAnsi="Verdana"/>
          <w:b/>
          <w:color w:val="000000"/>
          <w:sz w:val="18"/>
          <w:szCs w:val="18"/>
          <w:lang w:val="en-US"/>
        </w:rPr>
        <w:t>YER ALINACAK</w:t>
        <w:br/>
      </w:r>
      <w:r>
        <w:rPr>
          <w:rFonts w:cs="Verdana" w:ascii="Verdana" w:hAnsi="Verdana"/>
          <w:b/>
          <w:color w:val="FF0000"/>
          <w:sz w:val="18"/>
          <w:szCs w:val="18"/>
        </w:rPr>
        <w:br/>
        <w:t xml:space="preserve">NEED TICKETING ARRANGEMENT     </w:t>
      </w:r>
      <w:r>
        <w:rPr>
          <w:rFonts w:cs="Verdana" w:ascii="Verdana" w:hAnsi="Verdana"/>
          <w:sz w:val="18"/>
          <w:szCs w:val="18"/>
        </w:rPr>
        <w:t>BİLET BİLGİSİ EKSİK – TKOK VEYA TKTL1APR</w:t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 xml:space="preserve">NEED TELEPHONE    </w:t>
      </w:r>
      <w:r>
        <w:rPr>
          <w:rFonts w:cs="Verdana" w:ascii="Verdana" w:hAnsi="Verdana"/>
          <w:sz w:val="18"/>
          <w:szCs w:val="18"/>
        </w:rPr>
        <w:t>TELEFON BİLGİSİ EKSİK – AP 2123234435</w:t>
        <w:br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18"/>
          <w:szCs w:val="18"/>
        </w:rPr>
        <w:t xml:space="preserve">NON- HOMOGENEOUS CONDITION RESTRICTED    </w:t>
      </w:r>
      <w:r>
        <w:rPr>
          <w:rFonts w:cs="Verdana" w:ascii="Verdana" w:hAnsi="Verdana"/>
          <w:sz w:val="18"/>
          <w:szCs w:val="18"/>
        </w:rPr>
        <w:t>*NHP*   YOLCU ADEDİ İLE ALINAN KOLTUK ADEDİ FARKLI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18"/>
          <w:szCs w:val="18"/>
        </w:rPr>
        <w:br/>
        <w:t xml:space="preserve">AF REQUIRES TICKET ON OR BEFORE 0 6APR/S4,6    </w:t>
      </w:r>
      <w:r>
        <w:rPr>
          <w:rFonts w:cs="Verdana" w:ascii="Verdana" w:hAnsi="Verdana"/>
          <w:sz w:val="18"/>
          <w:szCs w:val="18"/>
        </w:rPr>
        <w:t xml:space="preserve">4. VE 6. SIRADAKİ AF UÇUŞLARININ 6 NİSANDAN ÖNCE </w:t>
        <w:br/>
        <w:t xml:space="preserve">                                                                                     BİLETLENMESİ LAZIM  TEKRAR ER İLE PNR KAPATILIR.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18"/>
          <w:szCs w:val="18"/>
        </w:rPr>
        <w:br/>
        <w:t xml:space="preserve">RESTRICTED     </w:t>
      </w:r>
      <w:r>
        <w:rPr>
          <w:rFonts w:cs="Verdana" w:ascii="Verdana" w:hAnsi="Verdana"/>
          <w:sz w:val="18"/>
          <w:szCs w:val="18"/>
        </w:rPr>
        <w:t>KAYDEDİLMİŞ BİR PNR’ A YENİ BİR YOLCU İSMİ EKLENEMEZ,YASAK IG İLE ESKİ PNR KAPATILIR,YENİ BİR</w:t>
        <w:br/>
        <w:t xml:space="preserve">                         KAYIT OLUŞTURULUR…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18"/>
          <w:szCs w:val="18"/>
        </w:rPr>
        <w:br/>
        <w:t xml:space="preserve">INVALID REQUEST FOR ELEMENT  </w:t>
      </w:r>
      <w:r>
        <w:rPr>
          <w:rFonts w:cs="Verdana" w:ascii="Verdana" w:hAnsi="Verdana"/>
          <w:sz w:val="18"/>
          <w:szCs w:val="18"/>
        </w:rPr>
        <w:t>HATALI TALEP KOMUTU,DOĞRUSUNU YAZ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br/>
        <w:t xml:space="preserve">SM6   NO SEAT SELECTION ON THIS FLIGHT   </w:t>
      </w:r>
      <w:r>
        <w:rPr>
          <w:rFonts w:cs="Verdana" w:ascii="Verdana" w:hAnsi="Verdana"/>
          <w:sz w:val="18"/>
          <w:szCs w:val="18"/>
        </w:rPr>
        <w:t>BU UÇUŞTA KOLUK PLANI GÖRÜNTÜLENMEZ   GENEL TALEP ST/W VEYA KOLTUK NO İLE TALEP YAPILABİLİR ST/4A   BİRDEN FAZLA UÇUŞ VE YOLCU VARSA GİRİŞLERİN SONUNDA YOLCU VE SEGMENT NO BELİRTİLİR. ST/W/P1/S6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18"/>
          <w:szCs w:val="18"/>
        </w:rPr>
        <w:br/>
        <w:t xml:space="preserve">SEAT MAP NOT AVAILABLE,REQUEST SEAT AT CHECK-IN   </w:t>
      </w:r>
      <w:r>
        <w:rPr>
          <w:rFonts w:cs="Verdana" w:ascii="Verdana" w:hAnsi="Verdana"/>
          <w:sz w:val="18"/>
          <w:szCs w:val="18"/>
        </w:rPr>
        <w:t>KOLTUK PLANI VERMİYOR,HAVAALANINDA YER TALEP EDİN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18"/>
          <w:szCs w:val="18"/>
        </w:rPr>
        <w:br/>
        <w:t>TRAVELLER PROFILE EXISTS – TYPE Y TO PROCEED   OR N TO DISPLAY PROFILE/LIST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*TRN* PROFILE MODE*      N YAZIP ENTER “ A BASI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TRANSACTION NOT ALLOWED IN PE MODE   *TRN* PROFINE MODE*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EE İLE KAYDEDİP ÇIKIN VEYA     PIE İLE KAYDETMEDEN ÇIKI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TRANSACTION NOT ALLOWED IN PN MODE   *TRN*PROFINE MODE*PN MODE*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NE YAZIP NOT BÖLÜMÜNDEN ÇIKILIR   PEE İLE KAYDEDİLİR VE ÇIKILIR</w:t>
        <w:br/>
        <w:br/>
      </w:r>
      <w:r>
        <w:rPr>
          <w:rFonts w:cs="Courier New" w:ascii="Verdana" w:hAnsi="Verdana"/>
          <w:b/>
          <w:color w:val="FF0000"/>
          <w:sz w:val="18"/>
          <w:szCs w:val="18"/>
          <w:lang w:val="en-US"/>
        </w:rPr>
        <w:t>NO VALID FARE/RULE COMBINATIONS FOR PRICING</w:t>
      </w:r>
    </w:p>
    <w:sectPr>
      <w:type w:val="nextPage"/>
      <w:pgSz w:w="11906" w:h="16838"/>
      <w:pgMar w:left="228" w:right="16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6:23:00Z</dcterms:created>
  <dc:creator>Exper Computer</dc:creator>
  <dc:description/>
  <cp:keywords/>
  <dc:language>en-US</dc:language>
  <cp:lastModifiedBy>erd</cp:lastModifiedBy>
  <dcterms:modified xsi:type="dcterms:W3CDTF">2009-05-13T19:57:00Z</dcterms:modified>
  <cp:revision>82</cp:revision>
  <dc:subject/>
  <dc:title/>
</cp:coreProperties>
</file>