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07"/>
        <w:gridCol w:w="855"/>
        <w:gridCol w:w="2109"/>
        <w:gridCol w:w="3648"/>
      </w:tblGrid>
      <w:tr>
        <w:trPr/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MADEUS AIR</w:t>
            </w:r>
          </w:p>
        </w:tc>
      </w:tr>
      <w:tr>
        <w:trPr>
          <w:trHeight w:val="361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VAILABILITY (Yer olan ve yedek yazılabilen sınıfları gösterir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IRECT ACCESS</w:t>
            </w:r>
          </w:p>
        </w:tc>
      </w:tr>
      <w:tr>
        <w:trPr>
          <w:trHeight w:val="1873" w:hRule="atLeast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STFRA                             İstenilen günkü ISTFRA uçuşları</w:t>
              <w:br/>
              <w:t xml:space="preserve">AN10JULISTNYC                   10JULISTNYC  uçuşları                                           </w:t>
              <w:br/>
              <w:t>AN20SEPFRAWAS/XJFK       JFK havaalanını transfer belirtme</w:t>
              <w:br/>
              <w:t xml:space="preserve">AN03MAYDXBLON/AEK        Havayolu belirtme                                         </w:t>
              <w:br/>
              <w:t xml:space="preserve">ANLH12JULMUC*22JUL        Gidiş dönüş availability isteme                      </w:t>
              <w:br/>
              <w:t>AN/20JULISTNYC/ALH/CY  Havayolunun belirli bir sınıfı İçin 7</w:t>
              <w:br/>
              <w:t xml:space="preserve">                                              gün taramalı availability İsteme</w:t>
              <w:br/>
              <w:t>MD                                         Uçuşların devamını görüntüleme</w:t>
              <w:br/>
              <w:t>MN                                         Ertesi günkü uçuşları görüntüleme</w:t>
              <w:br/>
              <w:t xml:space="preserve">MY                                   Bir gün öncesi uçuşlarını görüntüleme     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TKAD20SEPISTBAH              Dırect access’ dan uçuş isteme</w:t>
              <w:br/>
              <w:t>1TKAD10SEPADAIST1800      Kalkış saati belirtme</w:t>
              <w:br/>
              <w:t>1TKMD                                     Uçuşların devamını görüntüleme</w:t>
              <w:br/>
              <w:t>1TKMN                                     Ertesi günkü uçuşları görüntüleme</w:t>
              <w:br/>
              <w:t>1TKMY                                     Bir gün öncesinin uçuşlarını</w:t>
              <w:br/>
              <w:t xml:space="preserve">                                                görüntüleme</w:t>
            </w:r>
          </w:p>
        </w:tc>
      </w:tr>
      <w:tr>
        <w:trPr>
          <w:trHeight w:val="352" w:hRule="atLeast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( Amadeus Availability ) den Direct Access’ e Geçiş</w:t>
            </w:r>
          </w:p>
        </w:tc>
      </w:tr>
      <w:tr>
        <w:trPr>
          <w:trHeight w:val="277" w:hRule="atLeast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L 1   1.sıradaki havayolunun direct Access ekranına geçiş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CHEDULE  (Yedeğe kapalı olan sınıflar’da görünür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ARİFE</w:t>
            </w:r>
          </w:p>
        </w:tc>
      </w:tr>
      <w:tr>
        <w:trPr>
          <w:trHeight w:val="695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iş komutları  AN ile aynıdır:</w:t>
              <w:br/>
              <w:t xml:space="preserve">SN10JULISTNYC                        10JULISTNYC  uçuşları SN03MAYDXBLON/AEK               Havayolu belirtme                                                                                       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NADALON                   İstenilen tarih için geçerli tarife</w:t>
              <w:br/>
              <w:t>TN10JULISTLON          10JUL’ dan geçerli tarife</w:t>
              <w:br/>
              <w:t xml:space="preserve">TNANKPAR/ALH           Havayolu tercihi                                 </w:t>
            </w:r>
          </w:p>
        </w:tc>
      </w:tr>
      <w:tr>
        <w:trPr/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AVAYOLLARININ AMADEUS İLE ANLAŞMA ŞEKİLLERİ (Rezervasyon yapmadan önce kontrol  edilmesi gerekir)</w:t>
            </w:r>
          </w:p>
        </w:tc>
      </w:tr>
      <w:tr>
        <w:trPr/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 AMADEUS AVAILABILITY –AN **JED JEDDAH.SA               104 MO 10MAR 0000</w:t>
              <w:br/>
              <w:t>1 SV 216 F4 J4 Y4 A4 C4 D4 B4 IST I JEDSV 1430 1855 EO*772     3:25</w:t>
              <w:br/>
              <w:t xml:space="preserve">         M4 H4 Q4 V4 L0</w:t>
              <w:br/>
              <w:t>2 TK 094 J7 C3 D3 Y7 B7 H7 K7 IST I JED N 2150 0230+1E0.738   3:40</w:t>
              <w:br/>
              <w:t xml:space="preserve">         M7 SL EL QL TL LL VL U7 WL GL A7</w:t>
              <w:br/>
              <w:t>3 MS 738 C9 Y9 B9 Q9 M9 H4 / IST I CAI 1 1425  1635 E0/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ADEUS Access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ADEUS Access Sell                  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ADEUS Direct Access      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6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art Acc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.   (nokta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*   ( yıldız 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şlu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görüntüsü günceldir  Satış</w:t>
              <w:br/>
              <w:t>AN ekranından</w:t>
              <w:br/>
              <w:t xml:space="preserve">Yapılabilir  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görüntüsü güncel değildir.</w:t>
              <w:br/>
              <w:t xml:space="preserve">Satışın direct access’ den                  </w:t>
              <w:br/>
              <w:t xml:space="preserve">yapılması önerilir.                              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görüntüsü güncel değildir.</w:t>
              <w:br/>
              <w:t xml:space="preserve">Satışın kesinlikle direct                        </w:t>
              <w:br/>
              <w:t>Access’den yapılması gerekir.</w:t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görüntüsü güncel değildir.Bu</w:t>
              <w:br/>
              <w:t>havayollarının direct access’i olmadığı</w:t>
              <w:br/>
              <w:t>satış AN’den yapılır ve PNR gelmesi bekleni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4045"/>
      </w:tblGrid>
      <w:tr>
        <w:trPr/>
        <w:tc>
          <w:tcPr>
            <w:tcW w:w="1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YARATMA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TI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ELEFON-EMAİL ADRESİ</w:t>
            </w:r>
          </w:p>
        </w:tc>
      </w:tr>
      <w:tr>
        <w:trPr>
          <w:trHeight w:val="366" w:hRule="atLeast"/>
        </w:trPr>
        <w:tc>
          <w:tcPr>
            <w:tcW w:w="7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1Y2                                                       AN’den satış</w:t>
              <w:br/>
              <w:t xml:space="preserve">SS1YB2                                                     AN’ den aktarmalı uçuşta farklı sınıfta satış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S1Y21                                                     Direc Access’ den satış (21 ile başlar)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1Y2*11                                                 Gidiş dönüş availability’ den satış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1Y21/PE                                               Yedek yaz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SYK123B22JULISTECN1                        AN’de bulunmayan uçuşa talep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if Girişi : (bilet kesme amaçlı girilir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STK123B22JULISTFRAPK1/XXXXX       Uzun giriş(xxxxx:havayolu PNR’ı)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S1Y21/PK1/XXXXX                               AN’ den pasif girişi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ost Girişi : ( bilgi amaçlı fiyat yüklemek için kullanılı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STK123B22JULISTFRAGK1/XXXXX       Uzun girişi(xxxxx:havayolu PNR’ ı)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1Y21/GK1/XXXXX                               AN’ den ghost giriş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 532 2223344</w:t>
              <w:br/>
              <w:t>APE-ALI@HOTMAİL.COM</w:t>
            </w:r>
          </w:p>
        </w:tc>
      </w:tr>
      <w:tr>
        <w:trPr/>
        <w:tc>
          <w:tcPr>
            <w:tcW w:w="7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IME LİMİT</w:t>
            </w:r>
          </w:p>
        </w:tc>
      </w:tr>
      <w:tr>
        <w:trPr>
          <w:trHeight w:val="765" w:hRule="atLeast"/>
        </w:trPr>
        <w:tc>
          <w:tcPr>
            <w:tcW w:w="7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KTL12JU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KO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KXL14JUN/1700 lokal saate gör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tomatik iptal                           </w:t>
            </w:r>
          </w:p>
        </w:tc>
      </w:tr>
      <w:tr>
        <w:trPr>
          <w:trHeight w:val="625" w:hRule="atLeast"/>
        </w:trPr>
        <w:tc>
          <w:tcPr>
            <w:tcW w:w="7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:Otomatik iptali sadece acente kaldırılabilir.Yolcu bilet havayolunda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maz</w:t>
            </w:r>
          </w:p>
        </w:tc>
      </w:tr>
      <w:tr>
        <w:trPr/>
        <w:tc>
          <w:tcPr>
            <w:tcW w:w="7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EFERANS</w:t>
            </w:r>
          </w:p>
        </w:tc>
      </w:tr>
      <w:tr>
        <w:trPr>
          <w:trHeight w:val="190" w:hRule="atLeast"/>
        </w:trPr>
        <w:tc>
          <w:tcPr>
            <w:tcW w:w="7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ALI               Zorunlu değildir.</w:t>
            </w:r>
          </w:p>
        </w:tc>
      </w:tr>
      <w:tr>
        <w:trPr/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İsi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M1AK/ALI MR                                           Tek yolcu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M2AK/ALI MR/AYŞE MS(INF/ZEYNEP/02JAN07)   İki yolcu ve bebek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M1AYŞE MS(INFKARA/ALI/02JAN07)    Bebeğin soyadı farkl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N1AK/ALI MR   1KARA/MEHMETMR        Farklı soyadı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M1AK/ALIMSTR(CHD/10JUN02)             Çocuk/doğum tari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M1AK/ALI MR(IDDOB10JUN85)              Doğum tarihi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 İsim Giriş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G40ABC TRAVEL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TN Grup PNR’larında isimleri görüntüle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ER          END &amp; RETREİ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ET         END OF TRANSACTİ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IG            IGN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IR            IGNORE&amp;RETREİV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497"/>
      </w:tblGrid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GÖRÜNTÜLEME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ÇAĞIRM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ÇUŞ LİSTESİ ÇAĞIRMA</w:t>
            </w:r>
          </w:p>
        </w:tc>
      </w:tr>
      <w:tr>
        <w:trPr>
          <w:trHeight w:val="12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T/SOYAD Soyadı ile çağırma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T/S                S ile başlayan tüm yolcular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T/SUR*A SUR ile başlayan aktif tüm PNR’  lar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TX2Y45T Amadeus PNR’ı ile görüntüleme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T1                    PNR listesinden 1. sıradaki PNR’i aç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T0                    PNR listesinde geri dönüş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/EK145/19JUN   Acenta tarafından EK145,19JUN için yaratılmış</w:t>
              <w:br/>
              <w:t xml:space="preserve">         tüm PNR’ların listesi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1             PNR listesinden 1.sıradaki PNR’ı aç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0             PNR listesine geri dönüş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7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71"/>
        <w:gridCol w:w="2823"/>
        <w:gridCol w:w="3215"/>
      </w:tblGrid>
      <w:tr>
        <w:trPr>
          <w:trHeight w:val="167" w:hRule="atLeast"/>
        </w:trPr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GÖRÜNTÜLEME</w:t>
            </w:r>
          </w:p>
        </w:tc>
      </w:tr>
      <w:tr>
        <w:trPr>
          <w:trHeight w:val="1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Bölümler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Terminal ve Uçuş bilgileri              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Havayolu PNR’ı            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</w:t>
            </w: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  <w:t xml:space="preserve"> History                </w:t>
            </w:r>
          </w:p>
        </w:tc>
      </w:tr>
      <w:tr>
        <w:trPr>
          <w:trHeight w:val="8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TA   Sadece uçuşlar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TN   Sadece isimler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TSVC1 1.uçuş terminali bilgileri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1  1.uçuş hakkında detaylı bilgi             </w:t>
            </w:r>
          </w:p>
          <w:p>
            <w:pPr>
              <w:pStyle w:val="Normal"/>
              <w:spacing w:lineRule="auto" w:line="360"/>
              <w:ind w:left="6" w:hanging="6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LH3363/10MAY uçuş sonrası </w:t>
              <w:br/>
              <w:t xml:space="preserve">güncellenen  Bilgi                                                                                                           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L    Havayolu PNR’ı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LH Yapılan işlemlerin </w:t>
              <w:br/>
              <w:t xml:space="preserve">saat  ve tarih bilgisi          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           Histor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Q         Queue histor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/ALL  Queue dahil histor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HS4        Segment history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982"/>
      </w:tblGrid>
      <w:tr>
        <w:trPr>
          <w:trHeight w:val="167" w:hRule="atLeast"/>
        </w:trPr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KOPYALAMA</w:t>
            </w:r>
          </w:p>
        </w:tc>
      </w:tr>
      <w:tr>
        <w:trPr>
          <w:trHeight w:val="67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N                    PNR’daki tüm uçuşları kopyala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RN/3                 3 kişilik yer kopyalama</w:t>
              <w:br/>
              <w:t>RRN/S4,5            Segment seçimi ile kopyalam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P   Sadece yolcu bilgilerini kopyala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N/P1   1.yolcunun isim ve uçuşlarını kopyalam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4389"/>
      </w:tblGrid>
      <w:tr>
        <w:trPr/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DEĞİŞİKLİĞİ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  <w:t>DEĞİŞTİRME/EKLEM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İPTAL</w:t>
            </w:r>
          </w:p>
        </w:tc>
      </w:tr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U2/DERYA MS                             2.Yolcunun adını değiştirme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2/1AK/ALI MR                         2.Yolcunun soyadını değiştirme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11JAN                                        4.sıradaki time limit’i 11JAN’a değiştir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/(CHD/10JUN98)                       1.Yolcuya çocuk bilgisi ve doğum tarihi ekleme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/(IDDOB10JUN85)                     1.Yolcuya doğum tarihi ekleme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/(INF/EZGI/02JAN07)              1.Yolcuya bebek ekleme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(INFKARA/EZGI/02JAN07)     1.Yolcuya soyadı farklı bebek ekleme</w:t>
              <w:br/>
              <w:t>2//RR                                           2.uçuşu rekonfirme etme                                              Her türlü isim değişikliği için havayolundan onay alınmalıdır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E2         2.uçuşu iptal et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1          PNR’ ı tamamen iptal etme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NTEZ İÇİNDEKİ BİLGİLERİ SİLME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     1.yolcunun parantez bilgisini sil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 girişten sonra varsa 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bek iptal edilmiş olu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ocuk bilgisi silini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ğum tarihi silinir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6040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YER SAYISINI DEĞİŞTİRME                                                               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ÇUŞ SIRASINI DEĞİŞTİRME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/2           4.sıradaki uçuştaki yer sayısı 2 yapma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Sadece yeni alınmış uçuşlar için yapılabilir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2,5      Segment 2’ den sonra 5’ i getirm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5757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ARİH DEĞİŞİKLİĞ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INIF DEĞİŞİKLİĞİ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B11MAR            PNR’daki tüm uçuşları 11 MAR yapma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B11MAR2         2.uçuşu 11MAR olarak değiştirme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B11MAR2,3      2.ve 3.uçuşu 11 MAR olarak değiştirme                                     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C     Tüm sınıfları C olarak değiştirme</w:t>
              <w:br/>
              <w:t>SBC2   2.sıradaki uçuşu C olarak değiştirme</w:t>
              <w:br/>
              <w:t>SBC2,4 2. VE 4. sıradaki uçuşları C olarak değiştirm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3306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REQUENT FLYER KAR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PEN SEGMENT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FNGF-123456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FNQR-1234567-P1                           Yolcu seçimi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FNLH-992002725461939,UA,LH    Farklı havayolları için tek kart numarası gir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EKYJFK IST</w:t>
              <w:br/>
              <w:t>SOGFY10JANJFKIS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2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F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ENEL NO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ARNK                                                                                                              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M</w:t>
            </w:r>
            <w:r>
              <w:rPr>
                <w:rFonts w:cs="Verdana" w:ascii="Verdana" w:hAnsi="Verdana"/>
                <w:sz w:val="18"/>
                <w:szCs w:val="18"/>
              </w:rPr>
              <w:t>YOLCUYA BILGI VERILD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İZLİ NO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TINE RARY NOT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CUCRET EUR550 OLARAK VERİLDİ                                           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R</w:t>
            </w:r>
            <w:r>
              <w:rPr>
                <w:rFonts w:cs="Verdana" w:ascii="Verdana" w:hAnsi="Verdana"/>
                <w:sz w:val="18"/>
                <w:szCs w:val="18"/>
              </w:rPr>
              <w:t>BILETINIZI 15 KASIMA KADAR ALMANIZ GEREKMEKTEDİR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 MESAJI(BİLGİ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E FEE NOTU</w:t>
            </w:r>
          </w:p>
        </w:tc>
      </w:tr>
      <w:tr>
        <w:trPr>
          <w:trHeight w:val="4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K VIP MEMBER OF TURKISH PARLIAMENT/P1 Yolcu seçiml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Z</w:t>
            </w:r>
            <w:r>
              <w:rPr>
                <w:rFonts w:cs="Verdana" w:ascii="Verdana" w:hAnsi="Verdana"/>
                <w:sz w:val="18"/>
                <w:szCs w:val="18"/>
              </w:rPr>
              <w:t>SERVICE FEE: TRY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Z</w:t>
            </w:r>
            <w:r>
              <w:rPr>
                <w:rFonts w:cs="Verdana" w:ascii="Verdana" w:hAnsi="Verdana"/>
                <w:sz w:val="18"/>
                <w:szCs w:val="18"/>
              </w:rPr>
              <w:t>GRAND TOTAL:TRY1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SR MESAJI (ÖZEL TALEP)                                                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IRLATMA NOTU (3 NOLU Q’YA DÜŞER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VGM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RSFML/P1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MAAS-PSGR ELDERLY AND SPEAKS TURKISH ONL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14JUN VIZESINI KONTROL E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/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AYIRMA</w:t>
            </w:r>
          </w:p>
        </w:tc>
      </w:tr>
      <w:tr>
        <w:trPr/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1                                1:Yolcuyu ayırma (birden fazla yolcu için : (SP1,3 1 ve 3. yolcu ) (SP1-3 1’den 3’ e kada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F                                   Ayrılan PNR’ a kaydet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 yada ER                      İşlemi bitirm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nemli not: Amadeus sistemini kullanmayan havayollarında,ayrılmış PNR’a RL girişi yapılarak havayolu PNR ı kontrol edilir.İptal ve değişiklik işlemleri PNR gelmiş ise yapılı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5586"/>
      </w:tblGrid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OLTUK TALEBİ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AT MAP GÖRÜNTÜLEME                                                         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T MAP GÖRÜNTÜLEMEDEN TALEP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M1         PNR’ daki 1. uçuş için seat map görüntüleme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/15A    Mouse ile tıklayarak koltuk seçimi yapılamıyorsa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ltuk numarası ile talep etme                                                               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/W             Tüm uçuşları için cam kenarı</w:t>
              <w:br/>
              <w:t>ST/A              Tüm uçuşlar için koridor</w:t>
              <w:br/>
              <w:t>ST/W/P1/S3   Yolcu ve segment seçim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                       </w:t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6040"/>
      </w:tblGrid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QUEUE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UE GÖRÜNTÜLEM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UE’ YA DÜŞECEK PNR LİSTESİ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T                    İçinde PNR olan queue’ları görüntüleme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S8C1D1      8 numaralı Q’ ya giriş(Mouse ile de tıklanabilir)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1                    Q’ dan çıkış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D                   PNR’ı Q da bırakıp bir sonrakini görüntüleme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N                   PNR’ ı Q dan atıp bir sonrakini görüntü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                   Açık olan mesajı görüntüleme                                                     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VRT/30JUN    30JUN’ da Q8’e (time limit)düşecek PNR’ lar</w:t>
              <w:br/>
              <w:t>QVRT                 İçinde TKTL (time limit) olan tüm PNR’ lar</w:t>
              <w:br/>
              <w:t>QVRO/30JUN    30JUN’da Q3’e (opsiyon) düşecek PNR’ lar</w:t>
              <w:br/>
              <w:t>QVRO                 İçinde OP (opsiyon) olan tüm PNR’lar</w:t>
              <w:br/>
              <w:br/>
              <w:t>RT1             PNR listesinden 1. sıradaki PNR’ ı görüntüleme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QUEUE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UE PLANNE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UE VIEW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VMT/30JUN          30JUN’ da  Q8’ e(time limit)düşecek </w:t>
              <w:br/>
              <w:t xml:space="preserve">                                PNR’ları   Queue’ ya gönderme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VMT/ALL/12CO   Tüm time limitli PNR’ ları 12 numaralı </w:t>
              <w:br/>
              <w:t xml:space="preserve">                                queue’ya    Gönderm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V/8C2D1        8 Numaralı queue’ da bulunan PNR listesi</w:t>
              <w:br/>
              <w:t>QV/45/S-(TK) 45 Numaralı queue’ da bulunan PNR’ları biletleme</w:t>
              <w:br/>
              <w:t>tarihine göre görüntüleme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K        Q’ daki PNR’da segment statülerini otomatik çevirm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0"/>
        <w:gridCol w:w="6040"/>
      </w:tblGrid>
      <w:tr>
        <w:trPr/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YAZDIRMA GİRİŞLER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A/RTTüm PNR’ı yazdırma                                                                                 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TICKET   bilgileri bilet kesildikten sonra 7 gün saklanır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A/RH              PNR history yazdırma                                                                 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R               Bir bilet olan PNR da e-tıcket yazdır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EP                     Detaylı itinerary yazdırma                                                          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R/L10        Birden fazla bilet olan PNR da e-tıcket yazdırma</w:t>
            </w:r>
          </w:p>
        </w:tc>
      </w:tr>
      <w:tr>
        <w:trPr/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BPJ       PNR’ daki tüm yolculara tek bir itinerary  yazdırma            (L10:FB satır numarası )                                             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EPJ      PNR’ daki tüm yolculara tek bir itinerary</w:t>
              <w:br/>
              <w:t xml:space="preserve">              yazdırm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R/L10/C-1   E-tıcket acenta kuponunu yazdır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R/L10/C-F  E-tıcket kredi kart dökümünü yeniden yazdırma</w:t>
            </w:r>
          </w:p>
        </w:tc>
      </w:tr>
      <w:tr>
        <w:trPr/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ÖRÜNTÜLEME GİRİŞLERİ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VD/L10            Eloktronik bilet görüntüleme                                       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ticket bilgileri bilet kesildikten sonra 7 gün saklanır.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L10:FA satır numaraı)                                                 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RD               E-tıcket yolcu dökümü görüntüleme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ED                     Detaylı itinerary ekranda görüntüleme                        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RD/L10        Birden fazla bilet olan PNR’ da e-tıcket yolcu dökümü görüntüleme  (L10:FB satır numarası)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D     Sigorta poliçe detaylarını ekranda  görüntüleme                                   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3192"/>
      </w:tblGrid>
      <w:tr>
        <w:trPr/>
        <w:tc>
          <w:tcPr>
            <w:tcW w:w="1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İYAT GİRİŞLERİ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ÜCRET GÖRÜNTÜLE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QD SONRASI GİRİŞLER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DISTFRA/ATK/2JUL                        Havayolu ve çıkış tarihi belirterek ücret isteme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FQN1      Ücret notları</w:t>
              <w:br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QS1    Sınıfları görüntüle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FQR1     Güzergah kısıtlaması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QDAUHDXB/AGF/CM                        Havayolu ve sınıf belirterek ücret isteme                                       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DISTFRA/ATK/2JUL*4JUL               Havayolu ve gidiş dönüş tarihi belirterek ücret isteme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Sistem min ve max stay kontrolü yapar)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DISTFRA/ATK/2JUL07                    Havayolu ve geçmiş tarih belirterek ücret isteme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iş komutlarının sonuna/IX,L eklenirse ücretler düşükten yükseğe sıralı olarak ve ekran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ha çok fiyat    Çıkacak şekilde görünür.                                    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DISTFRA/2JUL*4JUL/S                  Gidiş dönüş tarihi vererek tüm havayolları fiyatlarını</w:t>
              <w:br/>
              <w:t xml:space="preserve">                                                         görüntüleme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DISTLON/ABA/R,-ZZ                             İndirimli kodu belirterek ücret isteme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NR FİYATLANDIRMA(PNR daki sınıflara göre)-FX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XP SONRASI GİRİŞLER</w:t>
            </w:r>
          </w:p>
        </w:tc>
      </w:tr>
      <w:tr>
        <w:trPr>
          <w:trHeight w:val="281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XP/R,VC-LH                       CIP’i kullanılacak havayolunu belirtme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ÖNEMLİ:Bu giriş YR/YQ vergilerinin doğru hesaplanması için kullanılır.Birden fazla</w:t>
              <w:br/>
              <w:t xml:space="preserve">                havayolu veya ortak Uçuş olan havayollarında VC belirtilmesi zorunludu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XP/S2,5/R,VC-LH              Segment seçi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XP/P1/R,VC-LH                 Yolcu seçimi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XP/PAX/P1/R,VC-LH         Bebek olan 1.yolcuda sadece yetişkini fiyatlandır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XP/INF/R,VC-LH                Bebeği fiyatlandırma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XP/RRZ,VC-LH                   İndirim kodu:( ZZ: gençlilk)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RZ giriş yapıldığından sistem aynı sınıflarda daha düşük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cret varsa  Yükleyebilir ya da onu da ekrana getirir.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dece indirimli ücreti yüklemek için :FXP/RZZ,*PTC,VC-LH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:Diğer FXP giriş örnekleri için GGAMATR,Amadeus fiyat bölümüne</w:t>
              <w:br/>
              <w:t xml:space="preserve">          bakabilirsini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QQ1  Ücretin açılımı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( 1.sıradaki 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   Ücret notları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*PE Sadece cezalar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-1 Birinci fiyat kodu için ücret notuna geçiş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T1   Ücreti listes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1.ücreti yüklem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3876"/>
      </w:tblGrid>
      <w:tr>
        <w:trPr/>
        <w:tc>
          <w:tcPr>
            <w:tcW w:w="1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İYAT GİRİŞLERİ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NR FİYATLANDIRMA(Yer alan alternatif ücret arama )-FXA-                      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A SONRASI GİRİŞLER</w:t>
            </w:r>
          </w:p>
        </w:tc>
      </w:tr>
      <w:tr>
        <w:trPr>
          <w:trHeight w:val="135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A/R,VC-LH                        CIP’i kulalnıcak havayolunu belirt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Önemli: Bu giriş YR/YQ vergilerinin doğru hesaplanması için kullanılır.Birden fazla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ayolu veya ortak uçuş olan havayollarında VC belirtilmesi zorunludu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A/S2/R,VC-LH                    Segment seçimi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A/P1/R,VC-LH                    Yolcu seçimi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A/RZZ,VC-LH                    İndirim kodu(ZZ: gençlik)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A/RZZ,*PTC,VC-LH          Sadece belirtilen indirim koduna göre                                              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Q1  Ücretin açılımı(1. sıradak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  Ücretin notlar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*PE Sadece ceza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-1 Birinci fiyat kodu için</w:t>
              <w:br/>
              <w:t>ücret notuna geçiş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U1 Ücret listesinden 1.ücreti yükleme,sınıf değiştirme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PNR FİYATLANDIRMA(Yer alan en düşük ücreti yükleme )-FXB-                             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XA SONRASI KULLANILAN GİRİŞLER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B/R,VC-LH                      CIP i kullanılacak havayolunu belirt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Önemli:Bu girişi YR/YQ vergilerinin doğru hesaplanması için kullanılır.Birden fazla havayolu veya  Ortak uçuş olan havayollarında VC belirtilmesi zorunludu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B/S2,5/R,VC-LH                Segment seçimi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A/RZZ,R,VC-LH               İndirim kodu( ZZ: gençlik)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B/RZZ,*PTC,VC-LH         Sadece belirtilen indirim koduna göre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Önemli:sistem en düşük ücrete göre sınıfı değiştirir ve ücreti yükler.ER yapmadan önce,RT ile PNR  A dönüp segment statülerinin kontrol edilmesi ve ücret notlarının</w:t>
              <w:br/>
              <w:t xml:space="preserve">    okunması önerilir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FQN1   Ücret not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FQN1*PE Sadece ceza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QN1-1 Birinci fiyat kodu için</w:t>
              <w:br/>
              <w:t xml:space="preserve">          ücret notuna geçiş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R FİYATLANDIRMA ( YER OLAN EN DÜŞÜK ÜCRETİ SORMA)-FXB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L SONRASI KULLANILAN GİRİŞLER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L/R,VC-LH                       CIP i kullanılacak havayolunu belirt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Önemli : bu girişi YR/YQ vergilerinin doğru hesaplanması için kullanılır.Birden fazla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vayolunu veya ortak uçuş olan havayollarında VC  belirtilmesi zorunludur.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L/S2,5/R,VC-LH               Segment seçimi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L/RZZ,VC-LH                  İndirim kodu( ZZ: gençli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L/RZZ,VC-LH                  Sadece belirtilen indirim koduna gör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en düşük ücreti ekrana getirir.Üst satırdaki Mesaja göre yer olup olmadığı görülür.Yer yok ise yedek listesi açık olan sınıflara yedek yazılabilir.</w:t>
            </w:r>
          </w:p>
        </w:tc>
      </w:tr>
      <w:tr>
        <w:trPr/>
        <w:tc>
          <w:tcPr>
            <w:tcW w:w="1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ÖNEMLİ: farklı havayollarının olup olmadığı PNR d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tek bir bilet kesilecekse </w:t>
            </w:r>
            <w:r>
              <w:rPr>
                <w:rFonts w:cs="Verdana" w:ascii="Verdana" w:hAnsi="Verdana"/>
                <w:sz w:val="18"/>
                <w:szCs w:val="18"/>
              </w:rPr>
              <w:t>biletin hangi havayolu CIP i ile kesileceği mutlaka satış kurallarından kontrol edilmelidir.Stok kısıtlaması olan havayolunun bileti sadece kendi CIP ile kesilebilir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1"/>
      </w:tblGrid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ANUEL FİYAT GİRİŞLERİ</w:t>
            </w:r>
          </w:p>
        </w:tc>
      </w:tr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şağıdaki girişler otomatik fiyatlandırma girişleri ile ücret yüklenemediğinde TST yi arayıp üzerinde değişiklik yapma amaçlı kullanılabilir.( Garantili ücret yükleme değildir.Her havayolu için yapılamaz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XP/R,VC-LH   Girişi yapıldıktan sonra *NO FARES/RBD/CARRIER/PASSENGER TYPE mesajı çıkar ve ücret yüklenmez is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V1                              1.sıradaki ücreti yük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P/L-SPX1M                Ücret kodu vererek yük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P/ZO-10P                  Ücretten yüzde 10 indirim yaparak yük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P/ZO-10P*EX10       Ücretten yüzde 10 indirim yaparak ve fiyat koduna EX10 ibaresini ekleyerek yük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X girişleri kullanılarak ücret yüklemek mümkün olmadığından TTI girişi kullanılır.Yolcu ve segmenti seçimi varsa ,TTI dan sonra yazılır.TTI yazarken bilgiler ayrı ayrı ya da tek bir satırda yazılabili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                                   Fare Bası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                                   Baga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BUILD                          Fare calculation satırını oluşturur.NUC ve ROE değerleri maskede giril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Ücretin NUC karşılığı bulmak için FQC girişi kullanıl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                                    Ücr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                                    TRY karşılığı bulmak için FQC girişi kullanıl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                                     Vergiler ( her vergi ayrı ayrı yazılı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İRİŞ ÖRNEKLERİ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I/BSPX1M/A20K/CBUILD/FEUR250/E400/X18TR/X700YQ/X20FR                             PNR daki tüm yolcular iç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I/P1/BSPX1M/A20K/CBUILD/FEUR250/E400/X18TR/X70YQ/X20FR         Yolcu seç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I/S2,4/BSPX1M/A20K/CBUILD/FEUR250/E400/X18TR/X70YQ/X20FR      Segment seç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I/P1/S2,4/BSPX1M/A20K/CBUILD/FEUR250/E400/X18TR/X70YQ/X20FR        Yolcu ve segment seçim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983"/>
      </w:tblGrid>
      <w:tr>
        <w:trPr/>
        <w:tc>
          <w:tcPr>
            <w:tcW w:w="1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DEUS EMAİL (HER TERMİNALDEN BİR KERE YAPILACAK GİRİŞ:WM/ELN)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INERARY GÖNDER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İK BİLET DÖKÜMÜ GÖNDERME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EP-EML-ALI@HOTMAİ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N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PE-ALI@HOTMAİ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komutu ile email adresi                                                </w:t>
              <w:br/>
              <w:t xml:space="preserve">Kaydedilmiş ise IPE-EMLA                                                                                              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TR-EML-ALI@HOTMAİ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PNR a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PE-ALI@HOTMAİ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komutu ile email adr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ydedilmiş ise ITR-EMLA</w:t>
            </w:r>
          </w:p>
        </w:tc>
      </w:tr>
      <w:tr>
        <w:trPr>
          <w:trHeight w:val="37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önderilen e-mail mesajlarına cevap adresi girme :( kullanıcı için )  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M/ADD/RPY/AYŞE@ABCTRAVE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önderilen e-mail mesajlarına cevap adresi girme(ofis için )  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M/ADD/RPYO/AYŞE@ABCTRAVEL.COM</w:t>
              </w:r>
            </w:hyperlink>
          </w:p>
        </w:tc>
      </w:tr>
      <w:tr>
        <w:trPr>
          <w:trHeight w:val="7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VP-EML-ALI@HOTMAİ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Sigorta poliçesinİ-mail ile gönderme                   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6"/>
        <w:gridCol w:w="5985"/>
      </w:tblGrid>
      <w:tr>
        <w:trPr/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İLET MASKESİ GİRİŞLER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ÖRÜNTÜLEME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İPTAL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QT   Bilet maskesi bir tane ise açılır değilse liste ekrana gelir</w:t>
              <w:br/>
              <w:t xml:space="preserve">         Mouse ile tıklanarak açılabilir.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QT/T1     1.TSK yi açma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QT/P1     1.yolcuya ait TST yi açm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T                   tek TST varsa iptal etme</w:t>
              <w:br/>
              <w:t>TTE/ALL             bütün TST leri iptal etme</w:t>
              <w:br/>
              <w:t>TTE/T1              1.TST yi iptal etme</w:t>
              <w:br/>
              <w:t>TTE/P1              1.yolcuya ait TST yi iptal etm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PDATE ( Uçuş değişikliğini TST ye yansıtma)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PDATE VE İSİM DEĞİŞİKLİĞİ YANSITM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TU/S2-5          2’ DEN 5’ YE kadar olan tüm uçuşlar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Yolcunun uçacağı tüm uçuşlar yazılı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ST ye yeni eklenen uçuşların fare basıs ve bagaj hakkı boştur Maskede doldurulabilir.                                                                                      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U girişinden sonra yapılmalıdır.Ayrıca TST yaratıldıktan sonra</w:t>
              <w:br/>
              <w:t>yapılan isim değişikliğinin  maskeye yansıması için de yapılmalıdır.</w:t>
              <w:br/>
              <w:t>TTF/T1                    1. TST yi güncelleme</w:t>
              <w:br/>
              <w:t>TTF/ALL                  Tüm TST lere değişikliği yansıtm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ST YE YOLCU EKLEME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ST SPLIT ETM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TA/T1/P2     1.TST ye 2.Yolcuyu ekleme                                                        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S/T1/P2               1.TST den 2. yolcuyu ayırma</w:t>
            </w:r>
          </w:p>
        </w:tc>
      </w:tr>
      <w:tr>
        <w:trPr/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İLET KESME KOMUTLARI</w:t>
            </w:r>
          </w:p>
        </w:tc>
      </w:tr>
      <w:tr>
        <w:trPr>
          <w:trHeight w:val="49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P   PNR daki tüm yolcular için elektronik Bilet komut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TP/P1,2               Yolcu seçimi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P/P1,2/S2,4      Yolcu ve segment seçi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P/PT               Kağıt bilet kesme komutu</w:t>
              <w:br/>
              <w:t>TTP/V*TK Farklı CIP kullanılarak bilet kesme (TK: havayolu )</w:t>
              <w:br/>
              <w:t>(Bu girişle biletleme yapıldığında ücret garantili değildir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69"/>
        <w:gridCol w:w="5814"/>
      </w:tblGrid>
      <w:tr>
        <w:trPr/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İLET KESMEK İÇİN GEREKLİ GİRİŞLER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ÖDEME ŞEKL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AVAYOLU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CASH                                   PEŞİ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CCVI4444333322221111 / 1208 KREDİ KAR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bileti keserken provizyon kodunu otomatik olarak alır ve biletin üzerine yaz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şin+Kredi Kartı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CASH+CCVI444333222111 / 1208 / TRY5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500 Kredi Kartı ile ödenecek miktar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NR+CASH / TRY1350  NR bilet için ödeme şekl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omatik fiyatlandırma girişlerine / R,VC-L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eklinde CIP kulllanılacak havayolu eklenmiş ise, sistem havayolunu PNR’ ın altına işler.Aşağıdaki girişleri yapmaya gerek kalmaz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VLH</w:t>
              <w:tab/>
              <w:tab/>
              <w:t>CIP’i kullanılacak havay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VLH</w:t>
              <w:tab/>
              <w:tab/>
              <w:t>Segment seç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NDORSEMENT ( KISITLAMALAR VE NOTLAR 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UR KODU</w:t>
            </w:r>
          </w:p>
        </w:tc>
      </w:tr>
      <w:tr>
        <w:trPr>
          <w:trHeight w:val="163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otomatik fiyatlama sonrası kısıtlamaları FE satırı ile PNR altına işler.Var olan satıra ekleme yapılabilir ya da silinip yeniden girilebilir.</w:t>
            </w:r>
          </w:p>
          <w:p>
            <w:pPr>
              <w:pStyle w:val="Normal"/>
              <w:ind w:left="2124" w:hanging="212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//DOB 02JAN07 </w:t>
              <w:tab/>
              <w:t>10.Sıradaki FE satırına doğum tarihi ekle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INTL TKT 2352923456178/P1  Yolcu Seçi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TK ONLY/NON ENDO/S2,4</w:t>
              <w:tab/>
              <w:t xml:space="preserve"> Segment Seçimi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T*IT2TUR04</w:t>
              <w:tab/>
              <w:t xml:space="preserve">       IT Bilet için tur kodu giriş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TNRQTTTHY</w:t>
              <w:tab/>
              <w:t xml:space="preserve">       NR Bilet için tur kodu giriş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 kodu NR ve IT biletlemede zorunludu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TIŞ RAPORLARI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Q</w:t>
              <w:tab/>
              <w:t xml:space="preserve">           Kullanıcı bazında günlük satış rapo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Q / SOF</w:t>
              <w:tab/>
              <w:t xml:space="preserve">            Günlük ofis satışı rapo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Q / SOF / D-12DEC   Belirli tarih için satış rapo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Q / SOF / V               Günlük iptal bileti raporu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T/I–301</w:t>
              <w:tab/>
              <w:t xml:space="preserve"> Satış raporundan 301 sıralı biletin detayını görüntüleme</w:t>
            </w:r>
          </w:p>
          <w:p>
            <w:pPr>
              <w:pStyle w:val="Normal"/>
              <w:ind w:left="1416" w:hanging="141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H/TK-2923125678</w:t>
              <w:tab/>
              <w:t>Bilet history görüntüleme</w:t>
            </w:r>
          </w:p>
          <w:p>
            <w:pPr>
              <w:pStyle w:val="Normal"/>
              <w:ind w:left="1416" w:hanging="141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( Biletin satış ve iade tarihini görüntüleme 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3"/>
      </w:tblGrid>
      <w:tr>
        <w:trPr/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İLET  İPTALİ</w:t>
            </w:r>
          </w:p>
        </w:tc>
      </w:tr>
      <w:tr>
        <w:trPr/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R’da ip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D/L10</w:t>
              <w:tab/>
              <w:tab/>
              <w:tab/>
              <w:t>Bileti görüntü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>(L10:FA sıra numarası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X</w:t>
              <w:tab/>
              <w:tab/>
              <w:tab/>
              <w:tab/>
              <w:t>İptal et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R iptal edilmiş veya değiştirilmiş ise PNR dışından bilet iptali yapılı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D/TKT235–2923145234 Bileti görüntü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X </w:t>
              <w:tab/>
              <w:tab/>
              <w:tab/>
              <w:tab/>
              <w:t>İptal et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: Elektronik</w:t>
              <w:tab/>
              <w:t>bilet iptal edildikten sonra tekrar satışa çevrilmesi mümkün değildir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1"/>
      </w:tblGrid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İLET KESMEDEN ÖNCE KONTROL EDİLECEK BİLGİ SAYFALARI</w:t>
            </w:r>
          </w:p>
        </w:tc>
      </w:tr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D-TR</w:t>
              <w:tab/>
              <w:tab/>
              <w:t>Türkiye’de elektronik bileti kesilebilen havayollar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: Uçuşun yanında E harfi olsa bile, havayolu bu tabloda yok ise elektronik bilet düzenlenemez.</w:t>
            </w:r>
          </w:p>
        </w:tc>
      </w:tr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BD-TR</w:t>
              <w:tab/>
              <w:tab/>
              <w:t>Türkiye’de BSP’ ye dâhil olan havayollar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G-TK/AF</w:t>
              <w:tab/>
              <w:tab/>
              <w:t>TK ile AF arasındaki biletleme anlaş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ETTTK</w:t>
              <w:tab/>
              <w:tab/>
              <w:t>TK havayolunun elektronik bilet koşullarını gösteren bilgi sayfası ( TR sayfasına bakılır 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1"/>
      </w:tblGrid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LEKTRONİK BİLET STOĞU GÖRÜNTÜLEME</w:t>
            </w:r>
          </w:p>
        </w:tc>
      </w:tr>
      <w:tr>
        <w:trPr/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LD/K/TR/ANKLL2100</w:t>
              <w:tab/>
              <w:tab/>
              <w:t>ANKLL2100 Ofis koduna ait elektronik biletin stoğunu görüntül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: Bilet stoğu BSP tarafından otomatik olarak girilmektedir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" w:right="312" w:gutter="0" w:header="0" w:top="4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-EML-ALI@HOTMA&#304;L.COM" TargetMode="External"/><Relationship Id="rId3" Type="http://schemas.openxmlformats.org/officeDocument/2006/relationships/hyperlink" Target="mailto:APE-ALI@HOTMA&#304;L.COM" TargetMode="External"/><Relationship Id="rId4" Type="http://schemas.openxmlformats.org/officeDocument/2006/relationships/hyperlink" Target="mailto:ITR-EML-ALI@HOTMA&#304;L.COM" TargetMode="External"/><Relationship Id="rId5" Type="http://schemas.openxmlformats.org/officeDocument/2006/relationships/hyperlink" Target="mailto:APE-ALI@HOTMA&#304;L.COM" TargetMode="External"/><Relationship Id="rId6" Type="http://schemas.openxmlformats.org/officeDocument/2006/relationships/hyperlink" Target="mailto:WM/ADD/RPY/AY&#350;E@ABCTRAVEL.COM" TargetMode="External"/><Relationship Id="rId7" Type="http://schemas.openxmlformats.org/officeDocument/2006/relationships/hyperlink" Target="mailto:WM/ADD/RPYO/AY&#350;E@ABCTRAVEL.COM" TargetMode="External"/><Relationship Id="rId8" Type="http://schemas.openxmlformats.org/officeDocument/2006/relationships/hyperlink" Target="mailto:IVP-EML-ALI@HOTMA&#304;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23:00Z</dcterms:created>
  <dc:creator>Exper Computer</dc:creator>
  <dc:description/>
  <cp:keywords/>
  <dc:language>en-US</dc:language>
  <cp:lastModifiedBy>erd</cp:lastModifiedBy>
  <dcterms:modified xsi:type="dcterms:W3CDTF">2009-04-08T07:30:00Z</dcterms:modified>
  <cp:revision>64</cp:revision>
  <dc:subject/>
  <dc:title>AMADEUS AIR</dc:title>
</cp:coreProperties>
</file>